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Show 1.2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are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pyright (c) Nico Fran�ois.  They may be freely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was written to complement one of my other utilities,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mand and data cruncher).  It is used to show normal IFF ILB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files crunched with PowerPacker.  The decrunching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doesn't have to know if a file is crunc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uses 'powerpacker.library' and 'reqtools.library'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 in your Libs: directory.  Double-click 'Install_lib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PowerPacker is available as sharewar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) or as a commercial program (version 4.0a). 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fers several enhancements like 40 to 50 times faster cru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runching, overlay support and a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can be used in four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PPShow without arguments you will get a u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PSh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[-h] [&lt;file|di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then load the ILBM file and display i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unched using PowerPacker 2.0 or higher PPShow will first decr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the file was encrypted you will be prompted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PPShow without options, you will be presente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Entering PPShow with a directory instead of a fil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et you a file requester, but it will be position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option in this version: '-h'.  This op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HAM mode when no CAMG chunk is found.  If you don't specify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 will assume a 6 plane screen is extra half brite. (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for an Amiga IFF ILBM file not to have a CAMG chunk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doubt about what display mode to pick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ARP ARes command or the c: Resident comman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ake PPShow resident when it is crunched !!  The fil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crunched command file with the pure bit set.  PPShow is reentr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 you can run it from several CLI's at the same time. (No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, but it's possible :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   '1&gt; PPShow -h dh0:pics/HAMpicWithoutCAMG.pi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ways of using PPShow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ILBM file to 'PPShow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PPShow icon and then double click the picture ic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uble-click the PPShow icon and enter the filename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the default tool by single clicking the icon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'Info' from the workbench menu. 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 in it, click in the string gadget where it says '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' and enter ':ppshow'.  PPShow should be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this to work, if e.g. it's in the system directory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:system/ppshow'.  Last 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Show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house.pic' but name the file 'house.pi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house.pi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house.pic.pp' will be displayed.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house.pic' file in the director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uses the file requester of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ort PPShow by pressing any key (except &lt;TAB&gt; or 'P')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.  The screen can be dragged by an invisible drag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esky little mouse will be removed while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offers full overscan support, PAL or NTSC.  As far as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ILBM viewing program to do so, looks like P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still get forgotten.  All Amiga display modes (like HAM, 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f cours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uxe Paint cycling is supported, press &lt;TAB&gt; to (de)activate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cycles are supported (DPaint III currently only supports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has the ability to print the screen it is displaying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o is press 'P' on the keyboard and wait. 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visible while printing.  Please note that the printer.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 the 'devs:' directory for PPShow to be able to pr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have a correct system-configuration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L' to load another picture, you will be prompted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IFF ILBM files are already crunched with the standard Byte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PowerPacker will crunch these files even further (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but will not crunch them as well as uncrunched ILBM files.  So sav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crunched (if you can, e.g. with PixMate) before crunching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ll get the best crunch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lways, I hope you find this program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is about 40% faster (accidently used slow decruncher i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w pops to front when picture is ready to be viewed,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requester used when arp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' command added to load other pictures without restarting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isn't with me lately, after using a slow decruncher i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ccident I now used a fast but faulty decruncher in 1.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didn't decrunch correctly, this has now been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uncher is still 40% faster than the 1.0 one. (and it's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:^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 cycling routine in assembly, so less overhead when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all new powerpacker.library =&gt; shor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PShow from the CLI with a directory as an argument now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requester positioned in that directory. Extremely usefu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used to this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orkbench 2.0 PPShow will use th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arp.library (for the file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erious bug: memory wasn't freed when an IFF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tries to display small brushes (intuition doesn't li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screens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ed that the asl requester no longer worked o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ckstart 2.0 (release V37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 requester doesn't show '.info'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 and Arp requeste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now uses the ReqTools file requester from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ing the file requester will no longer load the la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how 1.2b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